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_________________________________,legitimat(ă) cu BI/CI seris______nr_________,CNP___________________________ declar pe propria răspundere, cunoscând prevederile art.326 din Codul Penal cu privire la falsul în declaraţii, că am/nu am desfășurat activitate de poliţie politic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Raluca Pinzariu</dc:creator>
  <dc:description/>
  <cp:keywords/>
  <dc:language>en-US</dc:language>
  <cp:lastModifiedBy>gabriela potorac</cp:lastModifiedBy>
  <dcterms:modified xsi:type="dcterms:W3CDTF">2016-09-23T09:32:00Z</dcterms:modified>
  <cp:revision>3</cp:revision>
  <dc:subject/>
  <dc:title/>
</cp:coreProperties>
</file>